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历史系论文指导教师变更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94"/>
        <w:gridCol w:w="2126"/>
        <w:gridCol w:w="2092"/>
      </w:tblGrid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学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题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类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原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论文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指导教师原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时间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截止到更换日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进展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指导教师签字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指导教师签字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64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right="640" w:firstLine="2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院领导签字：</w:t>
            </w:r>
          </w:p>
          <w:p>
            <w:pPr>
              <w:pStyle w:val="Normal"/>
              <w:ind w:right="64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院（系）公章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6:00Z</dcterms:created>
  <dc:creator>赵珍</dc:creator>
  <dc:description/>
  <cp:keywords/>
  <dc:language>en-US</dc:language>
  <cp:lastModifiedBy>微软用户</cp:lastModifiedBy>
  <dcterms:modified xsi:type="dcterms:W3CDTF">2014-12-23T07:26:00Z</dcterms:modified>
  <cp:revision>2</cp:revision>
  <dc:subject/>
  <dc:title>历史系毕业论文指导教师变更申请表</dc:title>
</cp:coreProperties>
</file>